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1С:Предприятие 8.0 Клиент-Сервер: Особенности установки и использования </w:t>
        <w:br/>
      </w:r>
    </w:p>
    <w:p>
      <w:pPr>
        <w:pStyle w:val="Normal"/>
        <w:tabs>
          <w:tab w:val="clear" w:pos="708"/>
          <w:tab w:val="right" w:pos="9360" w:leader="dot"/>
        </w:tabs>
        <w:spacing w:before="0" w:after="60"/>
        <w:ind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ведение</w:t>
      </w:r>
    </w:p>
    <w:p>
      <w:pPr>
        <w:pStyle w:val="Normal"/>
        <w:spacing w:before="0" w:after="60"/>
        <w:ind w:firstLine="720"/>
        <w:jc w:val="both"/>
        <w:rPr/>
      </w:pPr>
      <w:r>
        <w:rPr/>
        <w:t>Настоящее руководство описывает отличительные особенности работы системы 1C:Предприятие 8.0 с информационными базами в варианте клиент-сервер в части установки и эксплуатации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Структура руководства</w:t>
      </w:r>
    </w:p>
    <w:p>
      <w:pPr>
        <w:pStyle w:val="Normal"/>
        <w:spacing w:before="0" w:after="60"/>
        <w:ind w:firstLine="720"/>
        <w:jc w:val="both"/>
        <w:rPr/>
      </w:pPr>
      <w:r>
        <w:rPr/>
        <w:t>Общие сведения, необходимые для использования системы 1С:Предприятие 8.0, содержатся в соответствующих руководствах, входящих в комплект поставки системы. Целью данного руководства является описание отличительных особенностей системы 1C:Предприятие 8.0 при работе с информационными базами в варианте «клиент-сервер».</w:t>
      </w:r>
    </w:p>
    <w:p>
      <w:pPr>
        <w:pStyle w:val="Normal"/>
        <w:spacing w:before="0" w:after="60"/>
        <w:ind w:firstLine="720"/>
        <w:jc w:val="both"/>
        <w:rPr/>
      </w:pPr>
      <w:r>
        <w:rPr/>
        <w:t>В главе 1 содержатся сведения об архитектуре системы 1С:Предприятие 8.0 в варианте «клиент-сервер», приводятся требования к компьютерам, на которых могут функционировать клиентские и серверные компоненты системы 1С:Предприятие 8.0.</w:t>
      </w:r>
    </w:p>
    <w:p>
      <w:pPr>
        <w:pStyle w:val="Normal"/>
        <w:spacing w:before="0" w:after="60"/>
        <w:ind w:firstLine="720"/>
        <w:jc w:val="both"/>
        <w:rPr/>
      </w:pPr>
      <w:r>
        <w:rPr/>
        <w:t>Глава 2 содержит описание установки системы 1С:Предприятие 8.0 для работы с информационными базами в варианте «клиент-сервер».</w:t>
      </w:r>
    </w:p>
    <w:p>
      <w:pPr>
        <w:pStyle w:val="Normal"/>
        <w:spacing w:before="0" w:after="60"/>
        <w:ind w:firstLine="720"/>
        <w:jc w:val="both"/>
        <w:rPr/>
      </w:pPr>
      <w:r>
        <w:rPr/>
        <w:t>Глава 3 рассказывает об особенностях работы 1C:Предприятия 8.0 с информационными базами в варианте клиент-сервер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Что вы должны знать</w:t>
      </w:r>
    </w:p>
    <w:p>
      <w:pPr>
        <w:pStyle w:val="Normal"/>
        <w:spacing w:before="0" w:after="60"/>
        <w:ind w:firstLine="720"/>
        <w:jc w:val="both"/>
        <w:rPr/>
      </w:pPr>
      <w:r>
        <w:rPr/>
        <w:t>Характер изложения данного руководства предполагает, что вы имеете представление об особенностях архитектуры «клиент-сервер» и обладаете навыками по администрированию и установке серверов на основе операционных систем Microsoft Windows 2000/XP/Server 2003, а также серверов баз данных на основе Microsoft SQL Server 2000.</w:t>
      </w:r>
    </w:p>
    <w:p>
      <w:pPr>
        <w:pStyle w:val="Normal"/>
        <w:spacing w:before="0" w:after="60"/>
        <w:ind w:firstLine="720"/>
        <w:jc w:val="both"/>
        <w:rPr/>
      </w:pPr>
      <w:r>
        <w:rPr/>
        <w:t>Вам должны быть знакомы следующие понятия и навыки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 xml:space="preserve">установка и работа с программным обеспечением в среде операционных сист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/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4.0/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Server</w:t>
      </w:r>
      <w:r>
        <w:rPr/>
        <w:t xml:space="preserve"> 2003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 xml:space="preserve">установка и настройка приложений СОМ+ в среде операционных сист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Server</w:t>
      </w:r>
      <w:r>
        <w:rPr/>
        <w:t xml:space="preserve"> 2003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установка и настройка параметров Microsoft SQL Server 2000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создание и администрирование баз данных в среде Microsoft SQL Server 2000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spacing w:before="0" w:after="60"/>
        <w:ind w:firstLine="720"/>
        <w:jc w:val="both"/>
        <w:rPr/>
      </w:pPr>
      <w:r>
        <w:rPr/>
        <w:t>Фирма «1C» оставляет за собой право вносить изменения в программы и их документацию. Изменения отражаются во вкладыше в документацию или в файле README.TXT, входящем в комплект поставки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Соглашения</w:t>
      </w:r>
    </w:p>
    <w:p>
      <w:pPr>
        <w:pStyle w:val="Normal"/>
        <w:spacing w:before="0" w:after="60"/>
        <w:ind w:firstLine="720"/>
        <w:jc w:val="both"/>
        <w:rPr/>
      </w:pPr>
      <w:r>
        <w:rPr/>
        <w:t>Обозначения кнопок. Наименования кнопок в диалогах будут даваться их названиями в кавычках, например «О/С», «Отмена» и так далее.</w:t>
      </w:r>
    </w:p>
    <w:p>
      <w:pPr>
        <w:pStyle w:val="Normal"/>
        <w:spacing w:before="0" w:after="60"/>
        <w:ind w:firstLine="720"/>
        <w:jc w:val="both"/>
        <w:rPr/>
      </w:pPr>
      <w:r>
        <w:rPr/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Глава 1. Принципы построения и работы 1С:Предприятия 8.0 с информационными базами в варианте «клиент-сервер»    </w:t>
      </w:r>
    </w:p>
    <w:p>
      <w:pPr>
        <w:pStyle w:val="Normal"/>
        <w:spacing w:before="0" w:after="60"/>
        <w:ind w:firstLine="720"/>
        <w:jc w:val="both"/>
        <w:rPr/>
      </w:pPr>
      <w:r>
        <w:rPr/>
        <w:t>1С:Предприятие 8.0 позволяет работать с информационными базами в варианте «клиент-сервер». В случае Ю.Предприятия 8.0 под вариантом «клиент-сервер» понимается архитектура, подразумевающая наличие 3-х программных уровней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клиентское приложение 1C:Предприятия 8.0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сервер 1С:Предприятия 8.0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сервер баз данных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Ниже показана схема взаимодействия между ними. </w:t>
      </w:r>
    </w:p>
    <w:p>
      <w:pPr>
        <w:pStyle w:val="Normal"/>
        <w:spacing w:before="0" w:after="60"/>
        <w:ind w:firstLine="720"/>
        <w:jc w:val="both"/>
        <w:rPr/>
      </w:pPr>
      <w:r>
        <w:rPr/>
        <w:t> </w:t>
      </w:r>
    </w:p>
    <w:p>
      <w:pPr>
        <w:pStyle w:val="Normal"/>
        <w:spacing w:before="0" w:after="60"/>
        <w:ind w:firstLine="720"/>
        <w:jc w:val="both"/>
        <w:rPr/>
      </w:pPr>
      <w:r>
        <w:rPr/>
        <w:t>Клиентские приложения 1C предприятия 8.0</w:t>
      </w:r>
    </w:p>
    <w:p>
      <w:pPr>
        <w:pStyle w:val="Normal"/>
        <w:spacing w:before="0" w:after="60"/>
        <w:ind w:firstLine="720"/>
        <w:jc w:val="both"/>
        <w:rPr/>
      </w:pPr>
      <w:r>
        <w:rPr/>
        <w:t>Сервер баз данных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Клиентское приложение 1С:Предприятия 8.0</w:t>
      </w:r>
    </w:p>
    <w:p>
      <w:pPr>
        <w:pStyle w:val="Normal"/>
        <w:spacing w:before="0" w:after="60"/>
        <w:ind w:firstLine="720"/>
        <w:jc w:val="both"/>
        <w:rPr/>
      </w:pPr>
      <w:r>
        <w:rPr/>
        <w:t>Клиентское приложение 1C:Предприятия 8.0 - это и есть 1С:Предприятие 8.0, с которым работает конечный пользователь. Для того, чтобы 1С:Предприятие 8.0 получило возможность работать с информационными базами в варианте «клиент-сервер», обычная установка, позволяющая работать с файловым вариантом информационной базы, должна быть дополнена специализированными компонентами доступа к серверу 1C:Предприятия 8.0. При этом 1C:Предприятие 8.0, имеющее возможность работать в варианте «клиент-сервер», не утрачивает возможности работы и в файловом варианте. Выбор необходимого набора компонент осуществляется при установке 1С:Предприятия 8.0.</w:t>
      </w:r>
    </w:p>
    <w:p>
      <w:pPr>
        <w:pStyle w:val="Normal"/>
        <w:spacing w:before="0" w:after="60"/>
        <w:ind w:firstLine="720"/>
        <w:jc w:val="both"/>
        <w:rPr/>
      </w:pPr>
      <w:r>
        <w:rPr/>
        <w:t>Глава 1. Принципы построения и работы с информационными базами 11</w:t>
      </w:r>
    </w:p>
    <w:p>
      <w:pPr>
        <w:pStyle w:val="Normal"/>
        <w:spacing w:before="0" w:after="60"/>
        <w:ind w:firstLine="720"/>
        <w:jc w:val="both"/>
        <w:rPr/>
      </w:pPr>
      <w:r>
        <w:rPr/>
        <w:t>Сервер 1С:Предприятия 8.0</w:t>
      </w:r>
    </w:p>
    <w:p>
      <w:pPr>
        <w:pStyle w:val="Normal"/>
        <w:spacing w:before="0" w:after="60"/>
        <w:ind w:firstLine="720"/>
        <w:jc w:val="both"/>
        <w:rPr/>
      </w:pPr>
      <w:r>
        <w:rPr/>
        <w:t>Сервер 1С:Предприятия 8.0 - это специализированное серверное приложение, через которое осуществляется доступ к информационной базе в варианте «клиент-сервер». Сервер 1С:Предприятия 8.0 образует промежуточный программный слой между клиентским приложением и сервером баз данных. Клиентские приложения не имеют непосредственного доступа к серверу баз данных. Для доступа к информационной базе клиентское приложение взаимодействует с сервером 1С:Предприятия 8.0. При этом, помимо простой передачи данных от клиентского приложения серверу баз данных, сервер 1C:Предприятия 8.0 выполняет и ряд других задач. В частности, в среде сервера 1С:Предприятия 8.0 может быть организовано выполнение достаточно сложных обработок, написанных на встроенном языке 1С:Предприятия 8.0.</w:t>
      </w:r>
    </w:p>
    <w:p>
      <w:pPr>
        <w:pStyle w:val="Normal"/>
        <w:spacing w:before="0" w:after="60"/>
        <w:ind w:firstLine="720"/>
        <w:jc w:val="both"/>
        <w:rPr/>
      </w:pPr>
      <w:r>
        <w:rPr/>
        <w:t>Кроме того на сервере 1С:Предприятия 8.0 хранятся файлы, содержащие журналы регистрации информационных баз, зарегистрированных на данном сервере 1С:Предприятия 8.0, а также файлы, содержащие некоторые настройки параметров информационных баз. Все эти данные не являются жизненно необходимыми для работы с информационными базами, и их потеря не приведет к неработоспособности информационных баз.</w:t>
      </w:r>
    </w:p>
    <w:p>
      <w:pPr>
        <w:pStyle w:val="Normal"/>
        <w:spacing w:before="0" w:after="60"/>
        <w:ind w:firstLine="720"/>
        <w:jc w:val="both"/>
        <w:rPr/>
      </w:pPr>
      <w:r>
        <w:rPr/>
        <w:t>Сервер 1С:Предприятия 8.0 представляет собой приложение СОМ+, которое может быть установлено на компьютере, работающем под управлением Microsoft Windows 2000/XP/Server 2003. Установка и настройка сервера 1C:Предприятия 8.0 выполняются программой установки 1С:Предприятия 8.0. Имя сервера 1C:Предприятия 8.0 соответствует сетевому имени компьютера.</w:t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Сервер баз данных</w:t>
      </w:r>
    </w:p>
    <w:p>
      <w:pPr>
        <w:pStyle w:val="Normal"/>
        <w:spacing w:before="0" w:after="60"/>
        <w:ind w:firstLine="720"/>
        <w:jc w:val="both"/>
        <w:rPr/>
      </w:pPr>
      <w:r>
        <w:rPr/>
        <w:t>Хранение жизненно важных данных информационных баз 1C:Предприятия 8.0 в варианте «клиент-сервер» обеспечивается сервером баз данных. В качестве сервера баз данных в 1C:Предприятии 8.0 используется Microsoft SQL Server 2000. При этом каждая информационная база целиком сохраняется в отдельной базе данных Microsoft SQL Server. Помимо хранения данных информационных баз и обеспечения доступа к ним со стороны серверов 1С:Предприятия 8.0, никаких других задач сервер баз данных не выполняет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Распределение серверов по компьютерам</w:t>
      </w:r>
    </w:p>
    <w:p>
      <w:pPr>
        <w:pStyle w:val="Normal"/>
        <w:spacing w:before="0" w:after="60"/>
        <w:ind w:firstLine="720"/>
        <w:jc w:val="both"/>
        <w:rPr/>
      </w:pPr>
      <w:r>
        <w:rPr/>
        <w:t>Отдельно следует сказать про распределение составляющих по компьютерам. Из приведенной выше схемы можно сделать вывод, что каждое клиентские приложения 1C:Предприятия 8.0, сервер 1С:Предприятия 8.0 и сервер баз данных должны исполняться на отдельных компьютерах. Это не совсем так. В реальности клиентские приложения 1С:Предприятия 8.0, сервер 1C:Предприятия 8.0 и сервер баз данных могут быть распределены по компьютерам достаточно произвольным образом. Все вместе они вполне могут работать и на одном компьютере. Однако, в большинстве практических случаев, клиентские приложения исполняются на отдельных компьютерах конечных пользователей, в то время как сервер 1C:Предприятия 8.0 и сервер баз данных, в зависимости от обстоятельств, могут выполняться как на одной, так и на двух отдельных машинах. И тот, и другой варианты являются совершенно нормальными в техническом отношении. При относительно небольшой нагрузке сервер 1C:Предприятия 8.0 и сервер баз данных вполне могут работать на одном компьютере. И этот вариант является вполне приемлемым для тех случаев, когда ресурсов одного компьютера хватает для выполнения функций сервера 1С:Предприятия 8.0 и сервера баз данных. А если один компьютер не справляется с выполнением всех функций, сервер 1С:Предприятия 8.0 и сервер баз данных могут быть разнесены на отдельные машины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Требования к аппаратуре и программному обеспечению</w:t>
      </w:r>
    </w:p>
    <w:p>
      <w:pPr>
        <w:pStyle w:val="Normal"/>
        <w:spacing w:before="0" w:after="60"/>
        <w:ind w:firstLine="720"/>
        <w:jc w:val="both"/>
        <w:rPr/>
      </w:pPr>
      <w:r>
        <w:rPr/>
        <w:t>Никаких особенных требований к компьютерам конечных пользователей для организации работы 1C: Пред приятия 8.0 с информационными базами в варианте «клиент-сервер» не предъявляется, поэтому требования к аппаратуре и программному обеспечению не отличаются от требований 1С:Предпрития 8.0 при работе с файловым вариантом информационной базы.</w:t>
      </w:r>
    </w:p>
    <w:p>
      <w:pPr>
        <w:pStyle w:val="Normal"/>
        <w:spacing w:before="0" w:after="60"/>
        <w:ind w:firstLine="720"/>
        <w:jc w:val="both"/>
        <w:rPr/>
      </w:pPr>
      <w:r>
        <w:rPr/>
        <w:t>Требования к компьютеру на котором исполняется сервер 1C:Предприятия 8.0 можно сформулировать следующим образом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процессор не ниже Pentium III 866 МГц. Допустимо и даже желательно использование многопроцессорных машин, так как наличие нескольких процессоров благотворно сказывается на пропускной способности сервера 1С:Предприятия 8.0, особенно в случае интенсивной работы нескольких пользователей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оперативная память не менее 256 Мбайт (рекомендуется 512 Мбайт и выше). И хотя сервер 1С:Предприятия 8.0 может исполняться в достаточно небольших объемах памяти, в пиковых ситуациях его потребности могут быть весьма значительными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особых требований к дисковой подсистеме со стороны сервера 1С:Предпритяия 8.0 нет, так как он сам не ведет интенсивной работы с дисковыми файлами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операционная система MS Windows 2000/XP/Server 2003, то есть включающая средства СОМ+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требуется наличие USB-порта для подключения ключа аппаратной защиты сервера 1C:Предприятия 8.0.</w:t>
      </w:r>
    </w:p>
    <w:p>
      <w:pPr>
        <w:pStyle w:val="Normal"/>
        <w:spacing w:before="0" w:after="60"/>
        <w:ind w:firstLine="720"/>
        <w:jc w:val="both"/>
        <w:rPr/>
      </w:pPr>
      <w:r>
        <w:rPr/>
        <w:t>Требования к серверу баз данных главным образом определяются требованиями Microsoft SQL Server 2000. В качестве сервера баз данных может использоваться любой компьютер, на котором может работать Microsoft SQL Server 2000. Формально требования могут быть сформулированы следующим образом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операционная система: в соответствии с требованиями Microsoft SQL Server 2000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 xml:space="preserve">аппаратура: в соответствии с требованиями Microsoft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;</w:t>
      </w:r>
    </w:p>
    <w:p>
      <w:pPr>
        <w:pStyle w:val="Normal"/>
        <w:spacing w:before="0" w:after="60"/>
        <w:ind w:firstLine="72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Microsoft SQL Server 2000 + Service Pack 2.</w:t>
      </w:r>
    </w:p>
    <w:p>
      <w:pPr>
        <w:pStyle w:val="Normal"/>
        <w:spacing w:before="0" w:after="60"/>
        <w:ind w:firstLine="720"/>
        <w:jc w:val="both"/>
        <w:rPr/>
      </w:pPr>
      <w:r>
        <w:rPr/>
        <w:t>В качестве примечания можно указать, что сервер 1C:Предприятия 8.0 и сервер баз данных при работе создают примерно одинаковую нагрузку на компьютеры, на которых они исполняются. Поэтому в случае, если сервер 1C:Предприятия 8.0 и сервер баз данных разнесены на разные компьютеры, то их характеристики должны быть примерно одинаковыми для обеспечения сбалансированности нагрузки.</w:t>
      </w:r>
    </w:p>
    <w:p>
      <w:pPr>
        <w:pStyle w:val="Normal"/>
        <w:spacing w:before="0" w:after="60"/>
        <w:ind w:firstLine="720"/>
        <w:jc w:val="both"/>
        <w:rPr/>
      </w:pPr>
      <w:r>
        <w:rPr/>
        <w:t>В случае, если сервер 1C:Предприятия 8.0 и сервер баз данных разнесены на разные компьютеры, то на производительности всей системы может сильно сказываться пропускная способность сетевого соединения между компьютером сервера 1C: Пред приятия 8.0 и компьютером сервера баз данных. Вплоть до того, что в некоторых случаях разнесение функций сервера 1C: Пред приятия 8.0 и сервера баз данных на разные машины вместо ожидаемого увеличения производительности может дать его снижение, за счет потерь при передаче данных между сервером 1С:Предприятия 8.0 и сервером баз данных.</w:t>
      </w:r>
    </w:p>
    <w:p>
      <w:pPr>
        <w:pStyle w:val="Normal"/>
        <w:spacing w:before="0" w:after="60"/>
        <w:ind w:firstLine="720"/>
        <w:jc w:val="both"/>
        <w:rPr/>
      </w:pPr>
      <w:r>
        <w:rPr/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лава 2. Установка 1С:Предприятия 8.0 для работы с информационными базами в варианте «клиент-сервер»</w:t>
      </w:r>
    </w:p>
    <w:p>
      <w:pPr>
        <w:pStyle w:val="Normal"/>
        <w:spacing w:before="0" w:after="60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Установка клиентского приложения 1С:Предприятия 8.0</w:t>
      </w:r>
    </w:p>
    <w:p>
      <w:pPr>
        <w:pStyle w:val="Normal"/>
        <w:spacing w:before="0" w:after="60"/>
        <w:ind w:firstLine="720"/>
        <w:jc w:val="both"/>
        <w:rPr/>
      </w:pPr>
      <w:r>
        <w:rPr/>
        <w:t>Установка клиентского приложения выполняется программой установки Ю.Предприятия 8.0. Как было указано выше, для того, чтобы устанавливаемое на компьютере пользователя 1C:Предприятие 8.0 получило возможность работы с информационными базами в варианте «клиент-сервер», обычная установка должна быть дополнена специализированными компонентами доступа к серверу 1С:Предприятия 8.0. Это достигается установкой флажка «Компоненты доступа к серверу 1С:Предпрития 8.0», как это показано на рисунке ниже.</w:t>
      </w:r>
    </w:p>
    <w:p>
      <w:pPr>
        <w:pStyle w:val="Normal"/>
        <w:spacing w:before="0" w:after="60"/>
        <w:ind w:firstLine="720"/>
        <w:jc w:val="both"/>
        <w:rPr/>
      </w:pPr>
      <w:r>
        <w:rPr/>
        <w:t>При этом устанавливаемое 1C: Предприятие 8.0 получает возможность работы с информационными базами в файловом варианте и варианте «клиент-сервер»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Установка сервера 1С:Предприятия 8.0</w:t>
      </w:r>
    </w:p>
    <w:p>
      <w:pPr>
        <w:pStyle w:val="Normal"/>
        <w:spacing w:before="0" w:after="60"/>
        <w:ind w:firstLine="720"/>
        <w:jc w:val="both"/>
        <w:rPr/>
      </w:pPr>
      <w:r>
        <w:rPr/>
        <w:t>Установка сервера 1С:Предприятия 8.0 также выполняется программой установки 1C: Предприятия 8.0. Программа установки копирует на компьютер необходимые файлы и настраивает сервер 1С:Пред приятия 8.0 для работы в качестве приложения СОМ+. Приложение сервера 1C: Предприятия 8.0 выполняется от лица специального пользователя, который также создается в процессе установки сервера 1C: Предприятия 8.0. Установка сервера указывается путем установки флажка «Сервер 1C: Предприятия 8.0» в программе установки 1C: Предприятия 8.0, как это показано ниже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Защита сервера 1С:Предприятия 8.0 от несанкционированного использования</w:t>
      </w:r>
    </w:p>
    <w:p>
      <w:pPr>
        <w:pStyle w:val="Normal"/>
        <w:spacing w:before="0" w:after="60"/>
        <w:ind w:firstLine="720"/>
        <w:jc w:val="both"/>
        <w:rPr/>
      </w:pPr>
      <w:r>
        <w:rPr/>
        <w:t>Сервер 1С:Предприятия 8.0 защищен от несанкционированного использования с помощью ключа аппаратной защиты HASP4. Для успешной работы сервера к USB-порту компьютера, используемого в качестве сервера 1C:Предприятия 8.0, должен быть присоединен ключ аппаратной защиты сервера. Кроме того, для обеспечения доступа к ключу, на этом же компьютере должен быть установлен HASP Device Driver. Программа установки HASP Device Driver (HINSTALL.EXE) входит в комплект поставки и устанавливается на компьютер при установке сервера 1C:Предприятия 8.0.</w:t>
      </w:r>
    </w:p>
    <w:p>
      <w:pPr>
        <w:pStyle w:val="Normal"/>
        <w:spacing w:before="0" w:after="60"/>
        <w:ind w:firstLine="720"/>
        <w:jc w:val="both"/>
        <w:rPr/>
      </w:pPr>
      <w:r>
        <w:rPr/>
        <w:t>Для установки HASP Device Driver выберите строку «Установка HASP Device Driver» в меню «Пуск — 1C Предприятие 8.0».</w:t>
      </w:r>
    </w:p>
    <w:p>
      <w:pPr>
        <w:pStyle w:val="Normal"/>
        <w:spacing w:before="0" w:after="60"/>
        <w:ind w:firstLine="720"/>
        <w:jc w:val="both"/>
        <w:rPr/>
      </w:pPr>
      <w:r>
        <w:rPr/>
        <w:t>Можно также установить HASP Device Driver «вручную». Для этого из командной строки следует запустить программу HINSTALL.EXE, размещенную в каталоге BIN, с ключом -I. Таким образом, командная строка для установки HASP Device Driver имеет следующий вид:</w:t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HINSTALL -I</w:t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  <w:t>Важно! Рекомендуется сначала произвести установку HASP Device Driver, а затем присоединить ключ к USB-порту.</w:t>
      </w:r>
    </w:p>
    <w:p>
      <w:pPr>
        <w:pStyle w:val="Normal"/>
        <w:spacing w:before="0" w:after="60"/>
        <w:ind w:firstLine="720"/>
        <w:jc w:val="both"/>
        <w:rPr/>
      </w:pPr>
      <w:r>
        <w:rPr/>
        <w:t>Установка сервера 1С:Предприятия 8.0 может быть выполнена только на компьютерах, работающих под управлением операционных систем Microsoft Windows 2000/XP/Server 2003, то есть имеющих в своем составе необходимые средства СОМ+.</w:t>
      </w:r>
    </w:p>
    <w:p>
      <w:pPr>
        <w:pStyle w:val="Normal"/>
        <w:spacing w:before="0" w:after="60"/>
        <w:ind w:firstLine="720"/>
        <w:jc w:val="both"/>
        <w:rPr/>
      </w:pPr>
      <w:r>
        <w:rPr/>
        <w:t>Важно! Отсоединение аппаратного ключа защиты из USB-порта во время работы не допускается!</w:t>
      </w:r>
    </w:p>
    <w:p>
      <w:pPr>
        <w:pStyle w:val="Normal"/>
        <w:spacing w:before="0" w:after="60"/>
        <w:ind w:firstLine="720"/>
        <w:jc w:val="both"/>
        <w:rPr/>
      </w:pPr>
      <w:r>
        <w:rPr/>
        <w:t>В случае ненадобности, HASP Device Driver может быть удален из системы. Для удаления HASP Device Driver выберите строку Driver» в меню «Пуск — Удаление HASP Device 1C Предприятие 8.0»;</w:t>
      </w:r>
    </w:p>
    <w:p>
      <w:pPr>
        <w:pStyle w:val="Normal"/>
        <w:spacing w:before="0" w:after="60"/>
        <w:ind w:firstLine="720"/>
        <w:jc w:val="both"/>
        <w:rPr/>
      </w:pPr>
      <w:r>
        <w:rPr/>
        <w:t>Для удаления HASP Device Driver защиты можно также воспользоваться командной строкой вида:</w:t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HINSTALL -R</w:t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Установка сервера баз данных</w:t>
      </w:r>
    </w:p>
    <w:p>
      <w:pPr>
        <w:pStyle w:val="Normal"/>
        <w:spacing w:before="0" w:after="60"/>
        <w:ind w:firstLine="720"/>
        <w:jc w:val="both"/>
        <w:rPr/>
      </w:pPr>
      <w:r>
        <w:rPr/>
        <w:t>В качестве сервера баз данных 1C:Предприятия 8.0 используется Microsoft SQL Server 2000. Установка сервера баз данных производится с дистрибутивных носителей Microsoft SQL Server 2000. Никаких специальных требований по его установке и настройке со стороны 1C:Предприятия 8.0 не предъявляется. Однако, для безошибочной работы 1C:Предприятия 8.0 требуется, чтобы «поверх» Microsoft SQL Server 2000 был установлен Service Pack 2.</w:t>
      </w:r>
    </w:p>
    <w:p>
      <w:pPr>
        <w:pStyle w:val="Normal"/>
        <w:spacing w:before="0" w:after="60"/>
        <w:ind w:firstLine="720"/>
        <w:jc w:val="both"/>
        <w:rPr/>
      </w:pPr>
      <w:r>
        <w:rPr/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лава 3. Особенности работы 1С:Предприятия 8.0 с информационными базами в варианте «клиент-сервер»</w:t>
      </w:r>
    </w:p>
    <w:p>
      <w:pPr>
        <w:pStyle w:val="Normal"/>
        <w:spacing w:before="0" w:after="60"/>
        <w:ind w:firstLine="720"/>
        <w:jc w:val="both"/>
        <w:rPr/>
      </w:pPr>
      <w:r>
        <w:rPr/>
        <w:t>В общем случае, работа 1C:Предприятия 8.0 с информационной базой в варианте «клиент-сервер» не имеет существенных отличий от работы с информационной базой в файловом варианте. Самое заметное отличие - это создание информационной базы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Создание информационной базы</w:t>
      </w:r>
    </w:p>
    <w:p>
      <w:pPr>
        <w:pStyle w:val="Normal"/>
        <w:spacing w:before="0" w:after="60"/>
        <w:ind w:firstLine="720"/>
        <w:jc w:val="both"/>
        <w:rPr/>
      </w:pPr>
      <w:r>
        <w:rPr/>
        <w:t>Информационная база в варианте «клиент-сервер» идентифицируется двумя параметрами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енем сервера 1C:Предприятия 8.0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енем информационной базы.</w:t>
      </w:r>
    </w:p>
    <w:p>
      <w:pPr>
        <w:pStyle w:val="Normal"/>
        <w:spacing w:before="0" w:after="60"/>
        <w:ind w:firstLine="720"/>
        <w:jc w:val="both"/>
        <w:rPr/>
      </w:pPr>
      <w:r>
        <w:rPr/>
        <w:t>Как было отмечено выше, имя сервера 1С:Предприятия 8.0 совпадает с именем компьютера, на котором исполняется приложение сервера 1С:Предприятия 8.0. Имя информационной базы уникально в пределах сервера 1С:Предприятия 8.0.</w:t>
      </w:r>
    </w:p>
    <w:p>
      <w:pPr>
        <w:pStyle w:val="Normal"/>
        <w:spacing w:before="0" w:after="60"/>
        <w:ind w:firstLine="720"/>
        <w:jc w:val="both"/>
        <w:rPr/>
      </w:pPr>
      <w:r>
        <w:rPr/>
        <w:t>При добавлении новой информационной базы в список информационных баз необходимо решить, какие действия будут выполняться: создание новой информационной базы или добавление в список уже существующей информационной базы.</w:t>
      </w:r>
    </w:p>
    <w:p>
      <w:pPr>
        <w:pStyle w:val="Normal"/>
        <w:spacing w:before="0" w:after="60"/>
        <w:ind w:firstLine="720"/>
        <w:jc w:val="both"/>
        <w:rPr/>
      </w:pPr>
      <w:r>
        <w:rPr/>
        <w:t>В полях потребуется указать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я сервера 1С:Предприятия 8.0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я информационной базы.</w:t>
      </w:r>
    </w:p>
    <w:p>
      <w:pPr>
        <w:pStyle w:val="Normal"/>
        <w:spacing w:before="0" w:after="60"/>
        <w:ind w:firstLine="720"/>
        <w:jc w:val="both"/>
        <w:rPr/>
      </w:pPr>
      <w:r>
        <w:rPr/>
        <w:t>При этом не производится проверка того, существует ли информационная база с указанными параметрами или нет.</w:t>
      </w:r>
    </w:p>
    <w:p>
      <w:pPr>
        <w:pStyle w:val="Normal"/>
        <w:spacing w:before="0" w:after="60"/>
        <w:ind w:firstLine="720"/>
        <w:jc w:val="both"/>
        <w:rPr/>
      </w:pPr>
      <w:r>
        <w:rPr/>
        <w:t>При создании новой информационной базы помимо вышеуказанных двух параметров необходимо задать еще ряд параметров, необходимых для создания информационной базы на сервере 1C:Предприятия 8.0:</w:t>
      </w:r>
    </w:p>
    <w:p>
      <w:pPr>
        <w:pStyle w:val="Normal"/>
        <w:spacing w:before="0" w:after="60"/>
        <w:ind w:firstLine="720"/>
        <w:jc w:val="both"/>
        <w:rPr/>
      </w:pPr>
      <w:r>
        <w:rPr/>
        <w:t>Дополнительно необходимо задать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я сервера баз данных, в котором размещается база данных SQL, содержащая данные информационной базы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я базы данных SQL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я пользователя сервера баз данных, от лица которого будет осуществляться доступ к базе данных. Существенно, чтобы указанный пользователь был либо администратором сервера баз данных (SA), либо собственником базы данных (если она уже существует) для того, чтобы в дальнейшем беспрепятственно модифицировать структуру выбранной базы данных. В последнем случае этот пользователь должен иметь доступ на чтение к базе данных master и полный доступ к базе данных tempdb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пароль пользователя сервера баз данных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значение параметра «Язык (Страна)» выбирается из предложенного списка и определяет набор национальных настроек, которые будут использованы при работе с информационной базой. В дальнейшем значение данного параметра можно изменить с помощью Конфигуратора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параметр «смещение дат в годах» может иметь одно из двух значений: 0 или 2000. Данный параметр определяет число лет, которое будет прибавляться к датам при их сохранении в базе данных Microsoft SQL Server и вычитаться при их извлечении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Наличие данного параметра определяется особенностями хранения дат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. Тип </w:t>
      </w:r>
      <w:r>
        <w:rPr>
          <w:lang w:val="en-US"/>
        </w:rPr>
        <w:t>DATETIME</w:t>
      </w:r>
      <w:r>
        <w:rPr/>
        <w:t>, используемый в Microsoft SQL Server 2000, позволяет хранить даты в диапазоне с 1 января 1753 года по 31 декабря 9999 года.</w:t>
      </w:r>
    </w:p>
    <w:p>
      <w:pPr>
        <w:pStyle w:val="Normal"/>
        <w:spacing w:before="0" w:after="60"/>
        <w:ind w:firstLine="720"/>
        <w:jc w:val="both"/>
        <w:rPr/>
      </w:pPr>
      <w:r>
        <w:rPr/>
        <w:t>И если при работе с информационной базой может возникнуть необходимость хранения дат предшествующих нижней границе данного диапазона, то в качестве значения параметра следует выбрать 2000. Если же такие даты встречаться не будут, то в качестве смещения дат можно выбрать 0. После создания информационной базы значение данного параметра не может быть изменено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если установлен флажок «Создать базу данных SQL в случае ее отсутствия», то в случае, если указанный сервер баз данных не содержит базу данных с указанным именем, то она будет создана. Если же флажок не установлен, то попыток создания базы данных предприниматься не будет</w:t>
      </w:r>
    </w:p>
    <w:p>
      <w:pPr>
        <w:pStyle w:val="Normal"/>
        <w:spacing w:before="0" w:after="60"/>
        <w:ind w:firstLine="720"/>
        <w:jc w:val="both"/>
        <w:rPr/>
      </w:pPr>
      <w:r>
        <w:rPr/>
        <w:t>Если все параметры указаны корректно, то выполняются следующие действия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производится попытка установить соединение с указанной базой данных в указанном сервере баз данных с применением указанных параметров пользователя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если база данных отсутствует и установлен флажок «Создать базу данных SQL в случае ее отсутствия», то производится попытка создания требуемой базы данных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если в указанной базе данных SQL обнаруживается уже существующая информационная база 1C:Предприятия 8.0, то устанавливается связь с ней. Если же не обнаруживается, то инициализируется новая информационная база. Если при указании параметров создания новой информационной базы был указан шаблон, то данный шаблон будет применен при инициализации;</w:t>
      </w:r>
    </w:p>
    <w:p>
      <w:pPr>
        <w:pStyle w:val="Normal"/>
        <w:spacing w:before="0" w:after="60"/>
        <w:ind w:firstLine="720"/>
        <w:jc w:val="both"/>
        <w:rPr/>
      </w:pPr>
      <w:r>
        <w:rPr/>
        <w:t>Если при запуске Конфигуратора информационная база с указанными параметрами не обнаружена, будет выдано соответствующее сообщение и вопрос о создании новой информационной базы. Если ответ на вопрос будет положительным, то Конфигуратор выводит на экран форму, подобную описанной выше.</w:t>
      </w:r>
    </w:p>
    <w:p>
      <w:pPr>
        <w:pStyle w:val="Normal"/>
        <w:spacing w:before="0" w:after="60"/>
        <w:ind w:firstLine="720"/>
        <w:jc w:val="both"/>
        <w:rPr/>
      </w:pPr>
      <w:r>
        <w:rPr/>
        <w:t> </w:t>
      </w:r>
    </w:p>
    <w:p>
      <w:pPr>
        <w:pStyle w:val="Normal"/>
        <w:spacing w:before="0" w:after="60"/>
        <w:ind w:firstLine="720"/>
        <w:jc w:val="both"/>
        <w:rPr/>
      </w:pPr>
      <w:r>
        <w:rPr/>
        <w:t>Внимание!!! Связь с информационной базой, размещаемой в базе данных сервера баз данных, может быть установлена только для одного сервера 1С:Предприятия 8.0.</w:t>
      </w:r>
    </w:p>
    <w:p>
      <w:pPr>
        <w:pStyle w:val="Normal"/>
        <w:spacing w:before="0" w:after="60"/>
        <w:ind w:firstLine="720"/>
        <w:jc w:val="both"/>
        <w:rPr/>
      </w:pPr>
      <w:r>
        <w:rPr/>
        <w:t> </w:t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Создание информационной 6азы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Укажите параметры информационной базы Имя сервера 1С:Предприятия – </w:t>
      </w:r>
      <w:r>
        <w:rPr>
          <w:b/>
        </w:rPr>
        <w:t>Pyramid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Имя информационной базы на сервере- </w:t>
      </w:r>
      <w:r>
        <w:rPr>
          <w:b/>
        </w:rPr>
        <w:t>Demo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SOL сервер:    </w:t>
      </w:r>
      <w:r>
        <w:rPr>
          <w:b/>
        </w:rPr>
        <w:t>Sphinx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SQL база данных:    </w:t>
      </w:r>
      <w:r>
        <w:rPr>
          <w:b/>
          <w:lang w:val="en-US"/>
        </w:rPr>
        <w:t>DBDemo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Пользователь SQL:    </w:t>
      </w:r>
      <w:r>
        <w:rPr>
          <w:b/>
        </w:rPr>
        <w:t>DBDe</w:t>
      </w:r>
      <w:r>
        <w:rPr>
          <w:b/>
          <w:lang w:val="en-US"/>
        </w:rPr>
        <w:t>m</w:t>
      </w:r>
      <w:r>
        <w:rPr>
          <w:b/>
        </w:rPr>
        <w:t>oUse</w:t>
      </w:r>
      <w:r>
        <w:rPr>
          <w:b/>
          <w:lang w:val="en-US"/>
        </w:rPr>
        <w:t>r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Пароль пользователя SQL:    </w:t>
      </w:r>
      <w:r>
        <w:rPr>
          <w:b/>
        </w:rPr>
        <w:t>LTT</w:t>
      </w:r>
      <w:r>
        <w:rPr/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Смещение дат:    </w:t>
      </w:r>
      <w:r>
        <w:rPr>
          <w:b/>
        </w:rPr>
        <w:t xml:space="preserve">0 </w:t>
      </w:r>
    </w:p>
    <w:p>
      <w:pPr>
        <w:pStyle w:val="Normal"/>
        <w:spacing w:before="0" w:after="60"/>
        <w:ind w:firstLine="720"/>
        <w:jc w:val="both"/>
        <w:rPr/>
      </w:pPr>
      <w:r>
        <w:rPr/>
        <w:t>Создать SQL база данный в случае ее отсутствия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Язык (Страна): </w:t>
      </w:r>
      <w:r>
        <w:rPr>
          <w:b/>
        </w:rPr>
        <w:t>Русский (Россия)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/>
      </w:pPr>
      <w:r>
        <w:rPr/>
        <w:t>В поля данной формы надо внести параметры, необходимые для создания новой информационной базы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лава 4. Утилита администрирования информационных баз в варианте «клиент-сервер»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Данная утилита представляет собой подключаемый (snap-in) модуль Microsoft management console и может быть использована на компьютерах, на которых установлено программное обеспеч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console</w:t>
      </w:r>
      <w:r>
        <w:rPr/>
        <w:t xml:space="preserve">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console</w:t>
      </w:r>
      <w:r>
        <w:rPr/>
        <w:t xml:space="preserve"> является стандартным средством в операционных системах Microsoft Windows 2000/XP/Server 2003.    При    установке 1C:Предприятия 8.0 для работы с информационными базами в варианте «клиент-сервер» в этих операционных системах, соответствующий пункт для запуска утилиты будет внесен в системное меню «Пуск», в раздел «1C Предприятие 8.0».</w:t>
      </w:r>
    </w:p>
    <w:p>
      <w:pPr>
        <w:pStyle w:val="Normal"/>
        <w:spacing w:before="0" w:after="60"/>
        <w:ind w:firstLine="720"/>
        <w:jc w:val="both"/>
        <w:rPr/>
      </w:pPr>
      <w:r>
        <w:rPr/>
        <w:t>Утилита администрирования предназначена для решения следующих задач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мониторинга выбранных серверов 1C:Предприятия 8.0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просмотра списка информационных баз, создания и удаления информационных баз в рамках каждого из выбранных серверов 1C:Предприятия 8.0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просмотра списка соединений пользователей с информационными базами, и, при необходимости, отключения пользователей от информационной базы.</w:t>
      </w:r>
    </w:p>
    <w:p>
      <w:pPr>
        <w:pStyle w:val="Normal"/>
        <w:spacing w:before="0" w:after="60"/>
        <w:ind w:firstLine="720"/>
        <w:jc w:val="both"/>
        <w:rPr/>
      </w:pPr>
      <w:r>
        <w:rPr/>
        <w:t>Утилита может быть запущена только на компьютере, на котором имеется программное обеспечение Microsoft management console. Запуск утилиты может быть осуществлен через соответствующий пункт раздела «1C Предприятие 8.0» системного меню «Пуск».</w:t>
      </w:r>
    </w:p>
    <w:p>
      <w:pPr>
        <w:pStyle w:val="Normal"/>
        <w:spacing w:before="0" w:after="60"/>
        <w:ind w:firstLine="720"/>
        <w:jc w:val="both"/>
        <w:rPr/>
      </w:pPr>
      <w:r>
        <w:rPr/>
        <w:t>Есть и альтернативный путь. Для этого следует запустить Microsoft management console. Сделать это можно с помощью командной строки:</w:t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mmc</w:t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После того, как Microsoft management console будет запущена, следует выбрать в меню </w:t>
      </w:r>
      <w:r>
        <w:rPr>
          <w:lang w:val="en-US"/>
        </w:rPr>
        <w:t>File (</w:t>
      </w:r>
      <w:r>
        <w:rPr/>
        <w:t>в</w:t>
      </w:r>
      <w:r>
        <w:rPr>
          <w:lang w:val="en-US"/>
        </w:rPr>
        <w:t xml:space="preserve"> MS Windows XP/Server 2003) </w:t>
      </w:r>
      <w:r>
        <w:rPr/>
        <w:t>или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Console (</w:t>
      </w:r>
      <w:r>
        <w:rPr/>
        <w:t>в</w:t>
      </w:r>
      <w:r>
        <w:rPr>
          <w:lang w:val="en-US"/>
        </w:rPr>
        <w:t xml:space="preserve"> MS Windows 2000) </w:t>
      </w:r>
      <w:r>
        <w:rPr/>
        <w:t>пункт</w:t>
      </w:r>
      <w:r>
        <w:rPr>
          <w:lang w:val="en-US"/>
        </w:rPr>
        <w:t xml:space="preserve"> Add/Remove Snap-in. </w:t>
      </w:r>
      <w:r>
        <w:rPr/>
        <w:t>На экране появится диалог Add/Remove Snap-in. В этом диалоге следует нажать кнопку «Add». На экране появится диалог Add Standalone Snap-in. В списке этого диалога следует выбрать пункт IQEnterprise 8.0 Servers, нажать кнопку «Add», и закрыть диалог с помощью кнопки «Close».</w:t>
      </w:r>
    </w:p>
    <w:p>
      <w:pPr>
        <w:pStyle w:val="Normal"/>
        <w:spacing w:before="0" w:after="60"/>
        <w:ind w:firstLine="720"/>
        <w:jc w:val="both"/>
        <w:rPr/>
      </w:pPr>
      <w:r>
        <w:rPr/>
        <w:t>Установленный на компьютере, на котором запущена сама утилита администрирования (если, конечно, сервер 1C:Предприятия 8.0 на этом компьютере установлен). При необходимости наблюдать с помощью данной утилиты за другими серверами следует нажать правую кнопку мыши на элементе дерева «Серверы 1С:Предприятия 8.0» и выбрать пункт меню «New/Сервер 1С:Предприятия 8.0». На экране появится диалог: ActiveX Control _ Certificate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Затем следует в диалоге </w:t>
      </w:r>
      <w:r>
        <w:rPr>
          <w:lang w:val="en-US"/>
        </w:rPr>
        <w:t>Add</w:t>
      </w:r>
      <w:r>
        <w:rPr/>
        <w:t>/</w:t>
      </w:r>
      <w:r>
        <w:rPr>
          <w:lang w:val="en-US"/>
        </w:rPr>
        <w:t>Remove</w:t>
      </w:r>
      <w:r>
        <w:rPr/>
        <w:t xml:space="preserve"> </w:t>
      </w:r>
      <w:r>
        <w:rPr>
          <w:lang w:val="en-US"/>
        </w:rPr>
        <w:t>Snap</w:t>
      </w:r>
      <w:r>
        <w:rPr/>
        <w:t>-</w:t>
      </w:r>
      <w:r>
        <w:rPr>
          <w:lang w:val="en-US"/>
        </w:rPr>
        <w:t>in</w:t>
      </w:r>
      <w:r>
        <w:rPr/>
        <w:t xml:space="preserve"> нажать кнопку «О/С». Таким образом будет выполнено подключение утилиты администрирования к Microsoft management console.</w:t>
      </w:r>
    </w:p>
    <w:p>
      <w:pPr>
        <w:pStyle w:val="Normal"/>
        <w:spacing w:before="0" w:after="60"/>
        <w:ind w:firstLine="720"/>
        <w:jc w:val="both"/>
        <w:rPr/>
      </w:pPr>
      <w:r>
        <w:rPr/>
        <w:t>При первом запуске утилита администрирования показывает в дереве серверов 1C:Предприятия 8.0 только сервер.</w:t>
      </w:r>
    </w:p>
    <w:p>
      <w:pPr>
        <w:pStyle w:val="Normal"/>
        <w:spacing w:before="0" w:after="60"/>
        <w:ind w:firstLine="720"/>
        <w:jc w:val="both"/>
        <w:rPr/>
      </w:pPr>
      <w:r>
        <w:rPr/>
        <w:t>В поля диалога необходимо внести следующие данные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я сервера 1C:Предприятия 8.0, то есть сетевое имя компьютера, на котором установлен сервер 1С:Предприятия 8.0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описание сервера. Описание сервера задавать не обязательно, так как оно никак не используется программами 1С:Предприятия 8.0 и используется как комментарий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нтервал автоматического опроса сервера в секундах. С указанным интервалом времени сервер 1C:Предприятия 8.0 будет опрашиваться утилитой администрирования для получения информации об изменении состояния сервера. Если в качестве значения параметра указан 0, то автоматического опроса про изводиться не будет.</w:t>
      </w:r>
    </w:p>
    <w:p>
      <w:pPr>
        <w:pStyle w:val="Normal"/>
        <w:spacing w:before="0" w:after="60"/>
        <w:ind w:firstLine="720"/>
        <w:jc w:val="both"/>
        <w:rPr/>
      </w:pPr>
      <w:r>
        <w:rPr/>
        <w:t>В дальнейшем указанные данные можно будет изменить, нажав правую кнопку мыши на элементе дерева, соответствующем серверу 1С:Предприятяи 8.0, и выбрав в появившемся меню пункт «Properties».</w:t>
      </w:r>
    </w:p>
    <w:p>
      <w:pPr>
        <w:pStyle w:val="Normal"/>
        <w:spacing w:before="0" w:after="60"/>
        <w:ind w:firstLine="720"/>
        <w:jc w:val="both"/>
        <w:rPr/>
      </w:pPr>
      <w:r>
        <w:rPr/>
        <w:t>Сервер можно исключить из дерева серверов, нажав правую кнопку мыши на элементе дерева, соответствующем серверу 1C:Предприятия 8.0, и выбрав в появившемся меню пункт «Delete». При этом в самом сервере никаких изменений не произойдет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Работа со списком информационных баз</w:t>
      </w:r>
    </w:p>
    <w:p>
      <w:pPr>
        <w:pStyle w:val="Normal"/>
        <w:spacing w:before="0" w:after="60"/>
        <w:ind w:firstLine="720"/>
        <w:jc w:val="both"/>
        <w:rPr/>
      </w:pPr>
      <w:r>
        <w:rPr/>
        <w:t>При раскрытии элемента дерева, соответствующего серверу 1C:Предприятия 8.0, можно наблюдать список информационных баз, соответствующих данному серверу.</w:t>
      </w:r>
    </w:p>
    <w:p>
      <w:pPr>
        <w:pStyle w:val="Normal"/>
        <w:spacing w:before="0" w:after="60"/>
        <w:ind w:firstLine="720"/>
        <w:jc w:val="both"/>
        <w:rPr/>
      </w:pPr>
      <w:r>
        <w:rPr/>
        <w:t>Для просмотра параметров отдельной информационной базы следует нажать правую кнопку мыши на элементе дерева, соответствующем информационной базе и выбрать пункт меню «Properties». После этого утилита администрирования может потребовать ввести имя и пароль пользователя выбранной информационной базы, обладающего административными правами:</w:t>
      </w:r>
    </w:p>
    <w:p>
      <w:pPr>
        <w:pStyle w:val="Normal"/>
        <w:spacing w:before="0" w:after="60"/>
        <w:ind w:firstLine="720"/>
        <w:jc w:val="both"/>
        <w:rPr/>
      </w:pPr>
      <w:r>
        <w:rPr/>
        <w:t>Если имя и пароль введены правильно, то на экран будет выведен диалог, содержащий параметры информационной базы:</w:t>
      </w:r>
    </w:p>
    <w:p>
      <w:pPr>
        <w:pStyle w:val="Normal"/>
        <w:spacing w:before="0" w:after="60"/>
        <w:ind w:firstLine="720"/>
        <w:jc w:val="both"/>
        <w:rPr/>
      </w:pPr>
      <w:r>
        <w:rPr/>
        <w:t>Для создания новой информационной базы следует нажать правую кнопку мыши на элементе дерева, соответствующем выбранному серверу 1С:Предприятия 8.0, и выбрать пункт меню «New/Информационная база». На экране появится диалог:</w:t>
      </w:r>
    </w:p>
    <w:p>
      <w:pPr>
        <w:pStyle w:val="Normal"/>
        <w:spacing w:before="0" w:after="60"/>
        <w:ind w:firstLine="720"/>
        <w:jc w:val="both"/>
        <w:rPr/>
      </w:pPr>
      <w:r>
        <w:rPr/>
        <w:t>В поля диалога следует внести следующие данные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я информационной базы. Имя должно быть уникальным в пределах выбранного сервера 1С:Предприятия 8.0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я сервера баз данных, в котором размещается база данных SQL, содержащая данные информационной базы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я базы данных SQL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имя пользователя сервера баз данных, от лица которого будет осуществляться доступ к базе данных. Существенно, чтобы указанный пользователь был либо администратором сервера баз данных (SA), либо собственником базы данных (если она уже существует) для того, чтобы в дальнейшем беспрепятственно модифицировать структуру выбранной базы данных. В последнем случае этот пользователь должен иметь доступ на чтение к базе данных master и полный доступ к базе данных tempdb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пароль пользователя сервера баз данных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значение параметра «Язык (Страна)» выбирается из предложенного списка и определяет набор национальных настроек, которые будут использованы при работе с информационной базой. В дальнейшем значение данного параметра можно изменить с помощью Конфигуратора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параметр «смещение дат в годах» может иметь одно из двух значений: 0 или 2000. Данный параметр определяет число лет, которое будет прибавляться к датам при их сохранении в базе данных Microsoft SQL Server и вычитаться при их извлечении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Наличие данного параметра определяется особенностями хранения дат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. Тип </w:t>
      </w:r>
      <w:r>
        <w:rPr>
          <w:lang w:val="en-US"/>
        </w:rPr>
        <w:t>DATETIME</w:t>
      </w:r>
      <w:r>
        <w:rPr/>
        <w:t>, используемый в Microsoft SQL Server 2000, позволяет хранить даты в диапазоне с 1 января 1753 года по 31 декабря 9999 года.</w:t>
      </w:r>
    </w:p>
    <w:p>
      <w:pPr>
        <w:pStyle w:val="Normal"/>
        <w:spacing w:before="0" w:after="60"/>
        <w:ind w:firstLine="720"/>
        <w:jc w:val="both"/>
        <w:rPr/>
      </w:pPr>
      <w:r>
        <w:rPr/>
        <w:t>И если при работе с информационной базой может возникнуть необходимость хранения дат предшествующих нижней границе данного диапазона, то в качестве значения параметра следует выбрать 2000. Если же такие даты встречаться не будут, то в качестве смещения дат можно выбрать 0. После создания информационной базы значение данного параметра не может быть изменено;</w:t>
      </w:r>
    </w:p>
    <w:p>
      <w:pPr>
        <w:pStyle w:val="Normal"/>
        <w:spacing w:before="0" w:after="60"/>
        <w:ind w:firstLine="720"/>
        <w:jc w:val="both"/>
        <w:rPr/>
      </w:pPr>
      <w:r>
        <w:rPr/>
        <w:t>Если при создании информационной базы выяснится, что база данных в указанном сервере баз данных отсутствует, то она будет создана. Если же она уже существует, то будет использована существующая. Если существующая база данных уже содержит данные информационной базы 1С:Предприятия 8.0, то будет ус-тановлена связь с уже существующей информационной базой. А если база данных не содержит данных информационной базы, то в ней будет проинициализирована новая информационная база 1C:Предприятия 8.0.</w:t>
      </w:r>
    </w:p>
    <w:p>
      <w:pPr>
        <w:pStyle w:val="Normal"/>
        <w:spacing w:before="0" w:after="60"/>
        <w:ind w:firstLine="720"/>
        <w:jc w:val="both"/>
        <w:rPr/>
      </w:pPr>
      <w:r>
        <w:rPr/>
        <w:t>Для удаления информационной базы следует нажать правую кнопку мыши на элементе дерева, соответствующем информационной базе, и выбрать пункт меню «Delete». Для удаления информационной базы требуется наличие административных полномочий. Поэтому на экране может появиться диалог, в котором будет запрошен ввод имени и пароля пользователя информационной базы, обладающего административными правами.</w:t>
      </w:r>
    </w:p>
    <w:p>
      <w:pPr>
        <w:pStyle w:val="Normal"/>
        <w:spacing w:before="0" w:after="60"/>
        <w:ind w:firstLine="720"/>
        <w:jc w:val="both"/>
        <w:rPr/>
      </w:pPr>
      <w:r>
        <w:rPr/>
        <w:t>После получения всех необходимых подтверждений утилита администрирования выдаст диалог, в котором следует выбрать режим удаления информационной базы.</w:t>
      </w:r>
    </w:p>
    <w:p>
      <w:pPr>
        <w:pStyle w:val="Normal"/>
        <w:spacing w:before="0" w:after="60"/>
        <w:ind w:firstLine="720"/>
        <w:jc w:val="both"/>
        <w:rPr/>
      </w:pPr>
      <w:r>
        <w:rPr/>
        <w:t>Может быть выбран один из следующих вариантов: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удалить базу данных. При выборе этого варианта база данных, в которой хранятся данные информационной базы, будет удалена из сервера баз данных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очистить базу данных. При выборе этого варианта сама база данных не будет удалена из сервера баз данных, но все данные информационной базы будут из базы данных удалены;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• </w:t>
      </w:r>
      <w:r>
        <w:rPr/>
        <w:t>оставить базу данных без изменений. В этом случае никаких изменений в базе данных SQL произведено не будет.</w:t>
      </w:r>
    </w:p>
    <w:p>
      <w:pPr>
        <w:pStyle w:val="Normal"/>
        <w:spacing w:before="0" w:after="60"/>
        <w:ind w:firstLine="720"/>
        <w:jc w:val="both"/>
        <w:rPr/>
      </w:pPr>
      <w:r>
        <w:rPr/>
        <w:t>Можно также отказаться от выполнения операции. Но при выборе любого из трех приведенных выше вариантов информационная база будет исключена из списка зарегистрированных на данном сервере 1C:Предприятия 8.0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бота со списком соединений</w:t>
      </w:r>
    </w:p>
    <w:p>
      <w:pPr>
        <w:pStyle w:val="Normal"/>
        <w:spacing w:before="0" w:after="60"/>
        <w:ind w:firstLine="720"/>
        <w:jc w:val="both"/>
        <w:rPr/>
      </w:pPr>
      <w:r>
        <w:rPr/>
        <w:t>Утилита администрирования позволяет просматривать список соединений пользователей с информационной базой и разрывать эти соединения. Для просмотра списка соединений необходимо раскрыть элемент дерева, соответствующий серверу 1C:Предприятия 8.0, а затем раскрыть элемент дерева «Соединения».</w:t>
      </w:r>
    </w:p>
    <w:p>
      <w:pPr>
        <w:pStyle w:val="Normal"/>
        <w:spacing w:before="0" w:after="60"/>
        <w:ind w:firstLine="720"/>
        <w:jc w:val="both"/>
        <w:rPr/>
      </w:pPr>
      <w:r>
        <w:rPr/>
        <w:t>При этом утилита администрирования может потребовать ввести имя и пароль пользователя информационной базы, обладающего административными правами.</w:t>
      </w:r>
    </w:p>
    <w:p>
      <w:pPr>
        <w:pStyle w:val="Normal"/>
        <w:spacing w:before="0" w:after="60"/>
        <w:ind w:firstLine="720"/>
        <w:jc w:val="both"/>
        <w:rPr/>
      </w:pPr>
      <w:r>
        <w:rPr/>
        <w:t>После этого утилита администрирования покажет список соединений пользователей с информационной базой на сервере 1С:Предприятия 8.0.</w:t>
      </w:r>
    </w:p>
    <w:p>
      <w:pPr>
        <w:pStyle w:val="Normal"/>
        <w:spacing w:before="0" w:after="60"/>
        <w:ind w:firstLine="720"/>
        <w:jc w:val="both"/>
        <w:rPr/>
      </w:pPr>
      <w:r>
        <w:rPr/>
        <w:t>С помощью утилиты администрирования можно разорвать соединение пользователя с информационной базой. Для разрыва соединения следует нажать правую кнопку мыши на элементе дерева, соответствующего соединению, и в появившемся меню выбрать пункт «Delete».</w:t>
      </w:r>
    </w:p>
    <w:p>
      <w:pPr>
        <w:pStyle w:val="Normal"/>
        <w:spacing w:before="0" w:after="60"/>
        <w:ind w:firstLine="720"/>
        <w:jc w:val="both"/>
        <w:rPr/>
      </w:pPr>
      <w:r>
        <w:rPr/>
        <w:t>Внимание!!! К использованию данного средства надо подходить с осторожностью, так как разрыв соединения активно работающего пользователя с информационной базой может привести к потере данных.</w:t>
      </w:r>
    </w:p>
    <w:p>
      <w:pPr>
        <w:pStyle w:val="Normal"/>
        <w:spacing w:before="0" w:after="60"/>
        <w:ind w:firstLine="720"/>
        <w:jc w:val="both"/>
        <w:rPr/>
      </w:pPr>
      <w:r>
        <w:rPr/>
        <w:t>В программном продукте были использованы компоненты: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en-US"/>
        </w:rPr>
        <w:t>Zlib general purpose compression library version 1.1.3. July 9, 1998 Copyright © 1995-1998 Jean-loup Gailly and Mark Adler</w:t>
      </w:r>
    </w:p>
    <w:p>
      <w:pPr>
        <w:pStyle w:val="Normal"/>
        <w:spacing w:before="0" w:after="60"/>
        <w:ind w:firstLine="720"/>
        <w:jc w:val="both"/>
        <w:rPr>
          <w:lang w:val="en-US"/>
        </w:rPr>
      </w:pPr>
      <w:r>
        <w:rPr>
          <w:lang w:val="en-US"/>
        </w:rPr>
        <w:t>Portions of this software are based in part on the work of the Independent JPEG Group.</w:t>
      </w:r>
    </w:p>
    <w:p>
      <w:pPr>
        <w:pStyle w:val="Normal"/>
        <w:spacing w:before="0" w:after="60"/>
        <w:ind w:firstLine="720"/>
        <w:jc w:val="both"/>
        <w:rPr>
          <w:lang w:val="en-US"/>
        </w:rPr>
      </w:pPr>
      <w:r>
        <w:rPr>
          <w:lang w:val="en-US"/>
        </w:rPr>
        <w:t>PNG reference library.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en-US"/>
        </w:rPr>
        <w:t>Libpng version 1.0.5 - October 15, 1999</w:t>
      </w:r>
    </w:p>
    <w:p>
      <w:pPr>
        <w:pStyle w:val="Normal"/>
        <w:spacing w:before="0" w:after="60"/>
        <w:ind w:firstLine="720"/>
        <w:jc w:val="both"/>
        <w:rPr>
          <w:lang w:val="en-US"/>
        </w:rPr>
      </w:pPr>
      <w:r>
        <w:rPr>
          <w:lang w:val="en-US"/>
        </w:rPr>
        <w:t>TIFF Software Distribution. Copyright © 1988-1997 Sam Leffler Copyright © 1991-1997 Silicon Graphics, Inc.</w:t>
      </w:r>
    </w:p>
    <w:p>
      <w:pPr>
        <w:pStyle w:val="Normal"/>
        <w:spacing w:before="0" w:after="60"/>
        <w:ind w:firstLine="720"/>
        <w:jc w:val="both"/>
        <w:rPr>
          <w:lang w:val="en-US"/>
        </w:rPr>
      </w:pPr>
      <w:r>
        <w:rPr>
          <w:lang w:val="en-US"/>
        </w:rPr>
        <w:t>Various 1C products provide read/write capability and/or other LZW capability covered by Unisys-owned U.S. patent 4,558,302. Licensing information can be obtained by contacting Unisys at the following address: Unisys Corporation Welch Licensing Dept. - MSC1SW19 Township Line and Union Meeting Roads P.O. Box 500 Blue Bell, PA 19424-0001 Fax: (215) 986-3090</w:t>
      </w:r>
      <w:r>
        <w:br w:type="page"/>
      </w:r>
    </w:p>
    <w:p>
      <w:pPr>
        <w:pStyle w:val="Normal"/>
        <w:spacing w:before="0" w:after="60"/>
        <w:ind w:firstLine="720"/>
        <w:jc w:val="both"/>
        <w:rPr/>
      </w:pPr>
      <w:r>
        <w:rPr/>
        <w:t>ЛИНИЯ КОНСУЛЬТАЦИЙ</w:t>
      </w:r>
    </w:p>
    <w:p>
      <w:pPr>
        <w:pStyle w:val="Normal"/>
        <w:spacing w:before="0" w:after="60"/>
        <w:ind w:firstLine="720"/>
        <w:jc w:val="both"/>
        <w:rPr/>
      </w:pPr>
      <w:r>
        <w:rPr/>
        <w:t>Для пользователей системы 1C:Предприятие 8.0 услуги линии консультаций предоставляются по линии информационно-технологического сопровождения (ИТС).</w:t>
      </w:r>
    </w:p>
    <w:p>
      <w:pPr>
        <w:pStyle w:val="Normal"/>
        <w:spacing w:before="0" w:after="60"/>
        <w:ind w:firstLine="720"/>
        <w:jc w:val="both"/>
        <w:rPr/>
      </w:pPr>
      <w:r>
        <w:rPr/>
        <w:t>Получение консультаций возможно только после регистрации программного продукта (для чего необходимо заполнить регистрационную анкету и выслать ее в фирму «1C») и оформления подписки на ИТС.</w:t>
      </w:r>
    </w:p>
    <w:p>
      <w:pPr>
        <w:pStyle w:val="Normal"/>
        <w:spacing w:before="0" w:after="60"/>
        <w:ind w:firstLine="720"/>
        <w:jc w:val="both"/>
        <w:rPr/>
      </w:pPr>
      <w:r>
        <w:rPr/>
        <w:t>В стоимость комплекта поставки программного продукта включено обслуживание по линии ИТС в течение периода, указанного в Вашей регистрационной анкете. Купон на бесплатное обслуживание по линии ИТС, а также конверт с маркой и адресом входят в состав приобретенного Вами комплекта программ.</w:t>
      </w:r>
    </w:p>
    <w:p>
      <w:pPr>
        <w:pStyle w:val="Normal"/>
        <w:spacing w:before="0" w:after="60"/>
        <w:ind w:firstLine="720"/>
        <w:jc w:val="both"/>
        <w:rPr/>
      </w:pPr>
      <w:r>
        <w:rPr/>
        <w:t>По истечении периода бесплатного обслуживания получение консультаций возможно только по договору на ИТС, для заключения договора обращайтесь к партнерам фирмы «1C».</w:t>
      </w:r>
    </w:p>
    <w:p>
      <w:pPr>
        <w:pStyle w:val="Normal"/>
        <w:spacing w:before="0" w:after="60"/>
        <w:ind w:firstLine="720"/>
        <w:jc w:val="both"/>
        <w:rPr/>
      </w:pPr>
      <w:r>
        <w:rPr/>
        <w:t>Телефон и адрес электронной почты для консультаций указаны на диске ИТС.</w:t>
      </w:r>
    </w:p>
    <w:p>
      <w:pPr>
        <w:pStyle w:val="Normal"/>
        <w:spacing w:before="0" w:after="60"/>
        <w:ind w:firstLine="720"/>
        <w:jc w:val="both"/>
        <w:rPr/>
      </w:pPr>
      <w:r>
        <w:rPr/>
        <w:t>Линия консультаций работает с 9.30 до 17.30 по московскому времени, кроме суббот, воскресений и праздничных дней (по распорядку московских предприятий).</w:t>
      </w:r>
    </w:p>
    <w:p>
      <w:pPr>
        <w:pStyle w:val="Normal"/>
        <w:spacing w:before="0" w:after="60"/>
        <w:ind w:firstLine="720"/>
        <w:jc w:val="both"/>
        <w:rPr/>
      </w:pPr>
      <w:r>
        <w:rPr/>
        <w:t>Обращаясь к линии консультаций, следует находиться рядом со своим компьютером, иметь под рукой настоящее руководство и свою половину регистрационной анкеты. Желательно заранее уточнить типы используемого компьютера и принтера.</w:t>
      </w:r>
    </w:p>
    <w:p>
      <w:pPr>
        <w:pStyle w:val="Normal"/>
        <w:spacing w:before="0" w:after="60"/>
        <w:ind w:firstLine="720"/>
        <w:jc w:val="both"/>
        <w:rPr/>
      </w:pPr>
      <w:r>
        <w:rPr/>
        <w:t>Набрав телефон линии консультаций, Вы должны услышать ответ дежурного сотрудника. После этого сообщите наименование Вашей организации, номер Вашего экземпляра системы (он обозначен на CD-ROM комплекта поставки и на Вашей половине регистрационной анкеты) и, возможно, другую регистрационную информацию по запросу сотрудника линии консультаций. Названная Вами информация будет проверена по данным, указанным в отосланной в фирму «1C» половине регистрационной анкеты.</w:t>
      </w:r>
    </w:p>
    <w:p>
      <w:pPr>
        <w:pStyle w:val="Normal"/>
        <w:spacing w:before="0" w:after="60"/>
        <w:ind w:firstLine="720"/>
        <w:jc w:val="both"/>
        <w:rPr/>
      </w:pPr>
      <w:r>
        <w:rPr/>
        <w:t>Отвечая на возникшие у Вас вопросы, дежурный сотрудник может воспроизвести возникшую ситуацию на своем компьютере. Он даст Вам рекомендации сразу же или после обсуждения с разработчиками. Вам не нужно просить к телефону конкретных специалистов: мы отвечаем за работу всего персонала. Работа линии консультаций регистрируется, поэтому при повторных обращениях по сложным проблемам Вы можете сослаться на дату и время предыдущего разговора.</w:t>
      </w:r>
    </w:p>
    <w:p>
      <w:pPr>
        <w:pStyle w:val="Normal"/>
        <w:spacing w:before="0" w:after="60"/>
        <w:ind w:firstLine="720"/>
        <w:jc w:val="both"/>
        <w:rPr/>
      </w:pPr>
      <w:r>
        <w:rPr/>
        <w:t>МЫ ВСЕГДА РАДЫ ВАМ ПОМОЧЬ!</w:t>
      </w:r>
    </w:p>
    <w:p>
      <w:pPr>
        <w:pStyle w:val="Normal"/>
        <w:tabs>
          <w:tab w:val="clear" w:pos="708"/>
          <w:tab w:val="right" w:pos="9360" w:leader="dot"/>
        </w:tabs>
        <w:spacing w:before="0" w:after="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spacing w:before="0" w:after="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sz w:val="24"/>
      <w:u w:val="none"/>
    </w:rPr>
  </w:style>
  <w:style w:type="character" w:styleId="Articleseparator">
    <w:name w:val="article_separator"/>
    <w:basedOn w:val="Style8"/>
    <w:qFormat/>
    <w:rPr>
      <w:vanish/>
    </w:rPr>
  </w:style>
  <w:style w:type="character" w:styleId="Small">
    <w:name w:val="small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astip">
    <w:name w:val="hastip"/>
    <w:basedOn w:val="Style8"/>
    <w:qFormat/>
    <w:rPr/>
  </w:style>
  <w:style w:type="character" w:styleId="Commentsvote1">
    <w:name w:val="comments-vote1"/>
    <w:basedOn w:val="Style8"/>
    <w:qFormat/>
    <w:rPr/>
  </w:style>
  <w:style w:type="character" w:styleId="Votepoor1">
    <w:name w:val="vote-poor1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Commentauthor2">
    <w:name w:val="comment-author2"/>
    <w:basedOn w:val="Style8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basedOn w:val="Style8"/>
    <w:qFormat/>
    <w:rPr>
      <w:color w:val="999999"/>
      <w:sz w:val="15"/>
      <w:szCs w:val="15"/>
    </w:rPr>
  </w:style>
  <w:style w:type="character" w:styleId="VisitedInternetLink">
    <w:name w:val="FollowedHyperlink"/>
    <w:basedOn w:val="Style8"/>
    <w:rPr>
      <w:color w:val="800000"/>
      <w:u w:val="single"/>
    </w:rPr>
  </w:style>
  <w:style w:type="character" w:styleId="K1">
    <w:name w:val="k1"/>
    <w:basedOn w:val="Style8"/>
    <w:qFormat/>
    <w:rPr>
      <w:color w:val="FF0000"/>
    </w:rPr>
  </w:style>
  <w:style w:type="character" w:styleId="S1">
    <w:name w:val="s1"/>
    <w:basedOn w:val="Style8"/>
    <w:qFormat/>
    <w:rPr>
      <w:color w:val="000000"/>
    </w:rPr>
  </w:style>
  <w:style w:type="character" w:styleId="C1">
    <w:name w:val="c1"/>
    <w:basedOn w:val="Style8"/>
    <w:qFormat/>
    <w:rPr>
      <w:color w:val="008000"/>
    </w:rPr>
  </w:style>
  <w:style w:type="character" w:styleId="N1">
    <w:name w:val="n1"/>
    <w:basedOn w:val="Style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 Спец 1"/>
    <w:basedOn w:val="Heading4"/>
    <w:qFormat/>
    <w:pPr>
      <w:numPr>
        <w:ilvl w:val="0"/>
        <w:numId w:val="0"/>
      </w:numPr>
      <w:spacing w:lineRule="auto" w:line="360" w:before="0" w:after="0"/>
      <w:ind w:hanging="0"/>
    </w:pPr>
    <w:rPr>
      <w:sz w:val="24"/>
      <w:szCs w:val="24"/>
    </w:rPr>
  </w:style>
  <w:style w:type="paragraph" w:styleId="42">
    <w:name w:val="Заголовок 4 Спец 2"/>
    <w:basedOn w:val="4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51">
    <w:name w:val="Заголовок 5 Спец 1"/>
    <w:basedOn w:val="Heading5"/>
    <w:qFormat/>
    <w:pPr>
      <w:numPr>
        <w:ilvl w:val="0"/>
        <w:numId w:val="0"/>
      </w:numPr>
      <w:spacing w:lineRule="auto" w:line="360" w:before="0" w:after="0"/>
      <w:ind w:hanging="0"/>
    </w:pPr>
    <w:rPr>
      <w:sz w:val="24"/>
      <w:szCs w:val="24"/>
    </w:rPr>
  </w:style>
  <w:style w:type="paragraph" w:styleId="31">
    <w:name w:val="Заголовок 3 Спец 1"/>
    <w:basedOn w:val="Heading3"/>
    <w:qFormat/>
    <w:pPr>
      <w:keepLines/>
      <w:numPr>
        <w:ilvl w:val="0"/>
        <w:numId w:val="0"/>
      </w:numPr>
      <w:spacing w:lineRule="auto" w:line="276" w:before="200" w:after="0"/>
      <w:ind w:hanging="0"/>
      <w:jc w:val="both"/>
    </w:pPr>
    <w:rPr>
      <w:rFonts w:ascii="Times New Roman" w:hAnsi="Times New Roman" w:cs="Times New Roman"/>
      <w:bCs w:val="false"/>
      <w:sz w:val="24"/>
      <w:lang w:val="en-US" w:bidi="en-US"/>
    </w:rPr>
  </w:style>
  <w:style w:type="paragraph" w:styleId="11">
    <w:name w:val="Заголовок 1 Спец 1"/>
    <w:basedOn w:val="Heading1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 Спец 1"/>
    <w:basedOn w:val="Heading2"/>
    <w:qFormat/>
    <w:pPr>
      <w:keepLines/>
      <w:numPr>
        <w:ilvl w:val="0"/>
        <w:numId w:val="0"/>
      </w:numPr>
      <w:spacing w:before="180" w:after="60"/>
      <w:ind w:hanging="0"/>
      <w:jc w:val="both"/>
    </w:pPr>
    <w:rPr>
      <w:rFonts w:ascii="Times New Roman" w:hAnsi="Times New Roman" w:cs="Times New Roman"/>
      <w:i w:val="false"/>
      <w:iCs w:val="false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80" w:leader="none"/>
        <w:tab w:val="right" w:pos="9360" w:leader="dot"/>
      </w:tabs>
      <w:ind w:left="458" w:firstLine="68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64" w:leader="none"/>
        <w:tab w:val="right" w:pos="9360" w:leader="dot"/>
      </w:tabs>
      <w:spacing w:before="120" w:after="120"/>
      <w:ind w:left="229" w:hanging="229"/>
    </w:pPr>
    <w:rPr>
      <w:szCs w:val="28"/>
      <w:lang w:val="en-US" w:eastAsia="en-US"/>
    </w:rPr>
  </w:style>
  <w:style w:type="paragraph" w:styleId="43">
    <w:name w:val="Заголовок 4 Спец 3"/>
    <w:basedOn w:val="4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52">
    <w:name w:val="Заголовок 5 Спец 2"/>
    <w:basedOn w:val="Heading5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  <w:sz w:val="24"/>
      <w:szCs w:val="24"/>
    </w:rPr>
  </w:style>
  <w:style w:type="paragraph" w:styleId="61">
    <w:name w:val="Заголовок 6 Спец 1"/>
    <w:basedOn w:val="Heading6"/>
    <w:qFormat/>
    <w:pPr>
      <w:numPr>
        <w:ilvl w:val="0"/>
        <w:numId w:val="2"/>
      </w:numPr>
    </w:pPr>
    <w:rPr/>
  </w:style>
  <w:style w:type="paragraph" w:styleId="53">
    <w:name w:val="Заголовок 5 Спец 3"/>
    <w:basedOn w:val="51"/>
    <w:qFormat/>
    <w:pPr>
      <w:jc w:val="both"/>
    </w:pPr>
    <w:rPr>
      <w:bCs w:val="false"/>
      <w:i w:val="false"/>
      <w:iCs w:val="false"/>
    </w:rPr>
  </w:style>
  <w:style w:type="paragraph" w:styleId="63">
    <w:name w:val="Заголовок 6 Спец 3"/>
    <w:basedOn w:val="61"/>
    <w:qFormat/>
    <w:pPr>
      <w:numPr>
        <w:ilvl w:val="0"/>
        <w:numId w:val="0"/>
      </w:numPr>
      <w:ind w:hanging="0"/>
    </w:pPr>
    <w:rPr>
      <w:bCs w:val="false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Programtext">
    <w:name w:val="programtext"/>
    <w:basedOn w:val="Normal"/>
    <w:qFormat/>
    <w:pPr>
      <w:spacing w:before="280" w:after="280"/>
    </w:pPr>
    <w:rPr>
      <w:rFonts w:ascii="Courier" w:hAnsi="Courier" w:cs="Courier"/>
      <w:color w:val="000080"/>
      <w:sz w:val="20"/>
      <w:szCs w:val="20"/>
    </w:rPr>
  </w:style>
  <w:style w:type="paragraph" w:styleId="Programtext1">
    <w:name w:val="programtext1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2">
    <w:name w:val="programtext2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Withborder">
    <w:name w:val="withborder"/>
    <w:basedOn w:val="Normal"/>
    <w:qFormat/>
    <w:pPr>
      <w:pBdr>
        <w:top w:val="single" w:sz="6" w:space="0" w:color="FFD700"/>
        <w:right w:val="single" w:sz="6" w:space="0" w:color="FFD7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Programtext3">
    <w:name w:val="programtext3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4">
    <w:name w:val="programtext4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5">
    <w:name w:val="programtext5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6">
    <w:name w:val="programtext6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gramtext7">
    <w:name w:val="programtext7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8">
    <w:name w:val="programtext8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9">
    <w:name w:val="programtext9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0">
    <w:name w:val="programtext10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Marker">
    <w:name w:val="marker"/>
    <w:basedOn w:val="Normal"/>
    <w:qFormat/>
    <w:pPr>
      <w:shd w:fill="FFFF00" w:val="clear"/>
      <w:spacing w:before="280" w:after="280"/>
    </w:pPr>
    <w:rPr/>
  </w:style>
  <w:style w:type="paragraph" w:styleId="Programtext11">
    <w:name w:val="programtext11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Heading7">
    <w:name w:val="heading"/>
    <w:basedOn w:val="Normal"/>
    <w:qFormat/>
    <w:pPr>
      <w:pBdr>
        <w:left w:val="single" w:sz="6" w:space="0" w:color="FFD700"/>
        <w:bottom w:val="single" w:sz="6" w:space="0" w:color="FFD700"/>
      </w:pBdr>
      <w:shd w:fill="FFFFEE" w:val="clear"/>
      <w:spacing w:before="280" w:after="280"/>
    </w:pPr>
    <w:rPr>
      <w:b/>
      <w:bCs/>
    </w:rPr>
  </w:style>
  <w:style w:type="paragraph" w:styleId="Programtext12">
    <w:name w:val="programtext12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Tip">
    <w:name w:val="tip"/>
    <w:basedOn w:val="Normal"/>
    <w:qFormat/>
    <w:pPr>
      <w:shd w:fill="EEFFEE" w:val="clear"/>
      <w:spacing w:before="280" w:after="280"/>
    </w:pPr>
    <w:rPr/>
  </w:style>
  <w:style w:type="paragraph" w:styleId="Programtext13">
    <w:name w:val="programtext13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4">
    <w:name w:val="programtext14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Important">
    <w:name w:val="important"/>
    <w:basedOn w:val="Normal"/>
    <w:qFormat/>
    <w:pPr>
      <w:shd w:fill="FFEEEE" w:val="clear"/>
      <w:spacing w:before="280" w:after="280"/>
    </w:pPr>
    <w:rPr/>
  </w:style>
  <w:style w:type="paragraph" w:styleId="Programtext15">
    <w:name w:val="programtext15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6">
    <w:name w:val="programtext16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Note">
    <w:name w:val="note"/>
    <w:basedOn w:val="Normal"/>
    <w:qFormat/>
    <w:pPr>
      <w:shd w:fill="EEEEFF" w:val="clear"/>
      <w:spacing w:before="280" w:after="280"/>
    </w:pPr>
    <w:rPr/>
  </w:style>
  <w:style w:type="paragraph" w:styleId="Programtext17">
    <w:name w:val="programtext17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8">
    <w:name w:val="programtext18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K">
    <w:name w:val="k"/>
    <w:basedOn w:val="Normal"/>
    <w:qFormat/>
    <w:pPr>
      <w:spacing w:before="280" w:after="280"/>
    </w:pPr>
    <w:rPr>
      <w:color w:val="FF0000"/>
    </w:rPr>
  </w:style>
  <w:style w:type="paragraph" w:styleId="Programtext19">
    <w:name w:val="programtext19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color w:val="008000"/>
    </w:rPr>
  </w:style>
  <w:style w:type="paragraph" w:styleId="Programtext20">
    <w:name w:val="programtext20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>
      <w:color w:val="000000"/>
    </w:rPr>
  </w:style>
  <w:style w:type="paragraph" w:styleId="Programtext21">
    <w:name w:val="programtext21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N">
    <w:name w:val="n"/>
    <w:basedOn w:val="Normal"/>
    <w:qFormat/>
    <w:pPr>
      <w:spacing w:before="280" w:after="280"/>
    </w:pPr>
    <w:rPr>
      <w:color w:val="000000"/>
    </w:rPr>
  </w:style>
  <w:style w:type="paragraph" w:styleId="Programtext22">
    <w:name w:val="programtext22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color w:val="A52A2A"/>
    </w:rPr>
  </w:style>
  <w:style w:type="paragraph" w:styleId="Programtext23">
    <w:name w:val="programtext23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Delphi">
    <w:name w:val="delphi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70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1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1:00Z</dcterms:created>
  <dc:creator>Ира</dc:creator>
  <dc:description/>
  <cp:keywords/>
  <dc:language>en-US</dc:language>
  <cp:lastModifiedBy>Ира</cp:lastModifiedBy>
  <dcterms:modified xsi:type="dcterms:W3CDTF">2010-08-26T13:49:00Z</dcterms:modified>
  <cp:revision>21</cp:revision>
  <dc:subject/>
  <dc:title>Обмен данными</dc:title>
</cp:coreProperties>
</file>